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pact Statement on the Deletion of Polar Mission Funding in the FY 2006 Budget</w:t>
      </w:r>
    </w:p>
    <w:p>
      <w:pPr>
        <w:pStyle w:val="Normal"/>
        <w:rPr>
          <w:b/>
          <w:b/>
          <w:bCs/>
        </w:rPr>
      </w:pPr>
      <w:r>
        <w:rPr>
          <w:b/>
          <w:bCs/>
        </w:rPr>
      </w:r>
    </w:p>
    <w:p>
      <w:pPr>
        <w:pStyle w:val="Normal"/>
        <w:rPr/>
      </w:pPr>
      <w:r>
        <w:rPr/>
        <w:t>Polar has been a highly successful mission with literally thousands of scientific publications and presentations.  The Polar spacecraft continues in good health and is capable of continuing its mission for a further 2.7 years until December 2007 when the fuel for maintaining the spacecraft orientation will be expended.  The recent announcement of funding cuts for operating missions in the President’s proposed FY2006 budget for NASA has forced the unprecedented step of eliminating operations funding for Polar and 6 other Sun-Earth missions without providing funding for close-out activities.  This precipitous drop in funding will have serious consequences on the future of NASA, the space science community, and on the completion of ongoing scientific studies.</w:t>
      </w:r>
    </w:p>
    <w:p>
      <w:pPr>
        <w:pStyle w:val="Normal"/>
        <w:rPr/>
      </w:pPr>
      <w:r>
        <w:rPr/>
      </w:r>
    </w:p>
    <w:p>
      <w:pPr>
        <w:pStyle w:val="Normal"/>
        <w:rPr/>
      </w:pPr>
      <w:r>
        <w:rPr/>
        <w:t>1.  This cut of funding for the Polar Mission seriously degrades the ability of NASA to meet Strategic Objective 15: "Explore the Sun–Earth system to understand the Sun and its effects on Earth, the solar system, and the space environmental conditions that will be experienced by human explorers, and demonstrate technologies that can improve future operational systems.” in the FY2006 NASA Strategic Direction document.</w:t>
      </w:r>
    </w:p>
    <w:p>
      <w:pPr>
        <w:pStyle w:val="Normal"/>
        <w:rPr>
          <w:b/>
          <w:b/>
          <w:bCs/>
        </w:rPr>
      </w:pPr>
      <w:r>
        <w:rPr>
          <w:b/>
          <w:bCs/>
        </w:rPr>
      </w:r>
    </w:p>
    <w:p>
      <w:pPr>
        <w:pStyle w:val="Normal"/>
        <w:rPr/>
      </w:pPr>
      <w:r>
        <w:rPr/>
        <w:t xml:space="preserve">The recently implemented high time resolution observations from the Polar spacecraft will lead to advances in our understanding of reconnection of magnetic fields and energization of particles—processes that are critical on the surface of the sun as well as at Earth.  These processes cannot be measured in-situ at the sun due to the extreme environment.  Numerical simulations do not accurately model the regions but instead rely on the numerical error of computer calculations to mimic the micro-physics.  With a further 2.7 years of operation, Polar will have observed the magnetosphere and its radiation belts over the entire 11 year solar and over a wide range of conditions.  Lessons learned from the in-situ observations by Polar will enable the prediction of harmful solar events and radiation levels that are crucial inputs for the effort to model the entire space weather environment.  The elimination of funding for the Polar mission means that these critical advances will be stopped in their infancy.  </w:t>
      </w:r>
    </w:p>
    <w:p>
      <w:pPr>
        <w:pStyle w:val="Normal"/>
        <w:rPr/>
      </w:pPr>
      <w:r>
        <w:rPr/>
      </w:r>
    </w:p>
    <w:p>
      <w:pPr>
        <w:pStyle w:val="Normal"/>
        <w:rPr/>
      </w:pPr>
      <w:r>
        <w:rPr/>
        <w:t>2. The termination of many missions undermines the Senior Review Process.</w:t>
      </w:r>
    </w:p>
    <w:p>
      <w:pPr>
        <w:pStyle w:val="Normal"/>
        <w:rPr/>
      </w:pPr>
      <w:r>
        <w:rPr/>
      </w:r>
    </w:p>
    <w:p>
      <w:pPr>
        <w:pStyle w:val="Normal"/>
        <w:rPr/>
      </w:pPr>
      <w:r>
        <w:rPr/>
        <w:t xml:space="preserve">In the last senior review, the Polar mission was rated highly among older missions and given the opportunity to do exciting new science through FY2006—the expected timing of the next senior review.  The Polar mission has delivered on the promised new results with advances in knowledge of reconnection, observing record breaking levels in the radiation belts, and observing ion outflow from the ionosphere.  The Polar Team has been eagerly awaiting the next senior review to prove the worth of anticipated new measurements and analyses in the next exciting phase of Sun-Earth exploration.  Cutting off funding now undermines the senior review process that has been the accepted means for prioritizing the critical science to be accomplished by NASA’s operating space assets. </w:t>
      </w:r>
    </w:p>
    <w:p>
      <w:pPr>
        <w:pStyle w:val="Normal"/>
        <w:rPr/>
      </w:pPr>
      <w:r>
        <w:rPr/>
      </w:r>
    </w:p>
    <w:p>
      <w:pPr>
        <w:pStyle w:val="Normal"/>
        <w:rPr/>
      </w:pPr>
      <w:r>
        <w:rPr/>
        <w:t>3. Removes opportunities for collateral scientific observations which validate, enhance, and provide context for observations from new missions launched in the next 2-3 years.</w:t>
      </w:r>
    </w:p>
    <w:p>
      <w:pPr>
        <w:pStyle w:val="Normal"/>
        <w:rPr/>
      </w:pPr>
      <w:r>
        <w:rPr/>
      </w:r>
    </w:p>
    <w:p>
      <w:pPr>
        <w:pStyle w:val="Normal"/>
        <w:rPr/>
      </w:pPr>
      <w:r>
        <w:rPr/>
        <w:t>In the next 3 years, Polar collaborations have been planned with THEMIS, FAST, Cluster, and TIMED.  In addition, the Polar observations are of direct relevance to instrument specifications for the MMS mission.  With THEMIS and FAST, Polar will study the auroral acceleration region at unprecedented high spatial and temporal resolutions simultaneously at multiple altitudes.  This summer the Cluster spacecraft will reconfigure the formation to a maximal spread for the first time.  With similar instrumentation, Polar then becomes effectively the “5</w:t>
      </w:r>
      <w:r>
        <w:rPr>
          <w:vertAlign w:val="superscript"/>
        </w:rPr>
        <w:t>th</w:t>
      </w:r>
      <w:r>
        <w:rPr/>
        <w:t>” member of the Cluster constellation providing a longer spatial baseline for observations in the same hemisphere or observations of the same region in the conjugate hemisphere. The recent high-time resolution measurements from Polar are demonstrating that even higher temporal resolution is required to study the critical reconnection regions—an important implication for the specification of the instruments on MMS.  If Polar is to be shut off on 30 September, these collaborations important for our understanding of sun-earth connections and energization of particles will be stopped just as they are getting started.</w:t>
      </w:r>
    </w:p>
    <w:p>
      <w:pPr>
        <w:pStyle w:val="Normal"/>
        <w:rPr/>
      </w:pPr>
      <w:r>
        <w:rPr/>
      </w:r>
    </w:p>
    <w:p>
      <w:pPr>
        <w:pStyle w:val="Normal"/>
        <w:rPr/>
      </w:pPr>
      <w:r>
        <w:rPr/>
        <w:t>4. Personnel losses critical for the near and far term mission of NASA.</w:t>
      </w:r>
    </w:p>
    <w:p>
      <w:pPr>
        <w:pStyle w:val="Normal"/>
        <w:rPr/>
      </w:pPr>
      <w:r>
        <w:rPr/>
      </w:r>
    </w:p>
    <w:p>
      <w:pPr>
        <w:pStyle w:val="Normal"/>
        <w:rPr/>
      </w:pPr>
      <w:r>
        <w:rPr/>
        <w:t>Many young post-doctoral scientists and graduate students will be forced to leave the field of space science leading to a long term shortage in qualified personnel for NASA.  In order to maximize the scientific return from the Polar mission funding, most of the support goes to young post doctoral scientists and graduates students working toward their Ph.D. in space physics.  Approximately, 25 young scientists and 10 graduate students will be directly impacted by the loss of Polar funding.  Even more students use Polar data through the mission’s open data policy.  Loss of Polar funding means these data sets will no longer be supported.  NASA depends on a continuing stream of young scientists to fill the roles required for the overall NASA mission.  The elimination of the Polar mission along with 6 other sun-earth missions and the lack of new space science missions will force many if not all young space scientists to pursue careers in other fields.  Consequently, the expertise will not be available that NASA will need in the future to forecast dangerous space weather conditions between Earth and Mars.</w:t>
      </w:r>
    </w:p>
    <w:p>
      <w:pPr>
        <w:pStyle w:val="Normal"/>
        <w:rPr/>
      </w:pPr>
      <w:r>
        <w:rPr/>
        <w:t xml:space="preserve"> </w:t>
      </w:r>
    </w:p>
    <w:p>
      <w:pPr>
        <w:pStyle w:val="Normal"/>
        <w:rPr/>
      </w:pPr>
      <w:r>
        <w:rPr/>
        <w:t>5. Other.</w:t>
      </w:r>
    </w:p>
    <w:p>
      <w:pPr>
        <w:pStyle w:val="Normal"/>
        <w:rPr/>
      </w:pPr>
      <w:r>
        <w:rPr/>
      </w:r>
    </w:p>
    <w:p>
      <w:pPr>
        <w:pStyle w:val="Normal"/>
        <w:rPr/>
      </w:pPr>
      <w:r>
        <w:rPr/>
        <w:t xml:space="preserve">NASA’s space science Guest Investigator program relies on the team members of operating missions including Polar to be unfunded collaborators in support of the guest investigator’s scientific studies.  Similarly, many of the Polar Mission team members collaborate on an unfunded basis with international investigators—often receiving data and analysis that greatly benefits NASA’s mission.  If the Polar funding is cut-off as proposed, the unfunded collaborators on the Polar Mission will no longer be available to support the continuing work of the Guest Investigator program or international collabor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0:00Z</dcterms:created>
  <dc:creator>John B. Sigwarth</dc:creator>
  <dc:description/>
  <dc:language>en-US</dc:language>
  <cp:lastModifiedBy>John B. Sigwarth</cp:lastModifiedBy>
  <cp:lastPrinted>2005-03-15T15:03:00Z</cp:lastPrinted>
  <dcterms:modified xsi:type="dcterms:W3CDTF">2005-03-15T21:40:00Z</dcterms:modified>
  <cp:revision>16</cp:revision>
  <dc:subject/>
  <dc:title>Impact of the Deletion of Funding for the Polar Mission in the President’s FY 2006 Budget</dc:title>
</cp:coreProperties>
</file>